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distribute"/>
        <w:rPr>
          <w:rFonts w:eastAsia="方正小标宋简体;微软雅黑"/>
          <w:color w:val="FF0000"/>
          <w:spacing w:val="-20"/>
          <w:w w:val="50"/>
          <w:sz w:val="130"/>
          <w:szCs w:val="130"/>
        </w:rPr>
      </w:pPr>
      <w:r>
        <w:rPr>
          <w:rFonts w:eastAsia="方正小标宋简体;微软雅黑"/>
          <w:color w:val="FF0000"/>
          <w:spacing w:val="-20"/>
          <w:w w:val="50"/>
          <w:sz w:val="130"/>
          <w:szCs w:val="130"/>
        </w:rPr>
        <w:t>乐山市第一职业高级中学文件</w:t>
      </w:r>
    </w:p>
    <w:p>
      <w:pPr>
        <w:pStyle w:val="Normal"/>
        <w:spacing w:lineRule="exact" w:line="700"/>
        <w:textAlignment w:val="baseline"/>
        <w:rPr/>
      </w:pPr>
      <w:r>
        <w:rPr>
          <w:rFonts w:ascii="仿宋" w:hAnsi="仿宋" w:cs="仿宋" w:eastAsia="仿宋"/>
          <w:sz w:val="32"/>
        </w:rPr>
        <w:t>乐一职校发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8</w:t>
      </w:r>
      <w:r>
        <w:rPr>
          <w:rFonts w:ascii="仿宋" w:hAnsi="仿宋" w:cs="仿宋" w:eastAsia="仿宋"/>
          <w:sz w:val="32"/>
        </w:rPr>
        <w:t xml:space="preserve">号  </w:t>
      </w:r>
      <w:r>
        <w:rPr>
          <w:rFonts w:ascii="仿宋" w:hAnsi="仿宋" w:cs="仿宋" w:eastAsia="仿宋"/>
          <w:sz w:val="28"/>
        </w:rPr>
        <w:t xml:space="preserve">              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32"/>
        </w:rPr>
        <w:t>签发人</w:t>
      </w:r>
      <w:r>
        <w:rPr>
          <w:rFonts w:ascii="仿宋" w:hAnsi="仿宋" w:cs="仿宋" w:eastAsia="仿宋"/>
          <w:sz w:val="28"/>
        </w:rPr>
        <w:t>：</w:t>
      </w:r>
      <w:r>
        <w:rPr>
          <w:rFonts w:ascii="楷体_GB2312;楷体" w:hAnsi="楷体_GB2312;楷体" w:eastAsia="楷体_GB2312;楷体"/>
          <w:sz w:val="32"/>
        </w:rPr>
        <w:t>杨 兵</w:t>
      </w:r>
    </w:p>
    <w:p>
      <w:pPr>
        <w:pStyle w:val="Normal"/>
        <w:spacing w:lineRule="exact" w:line="140"/>
        <w:rPr>
          <w:rFonts w:ascii="宋体;SimSun" w:hAnsi="宋体;SimSun" w:cs="宋体;SimSun"/>
          <w:color w:val="0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5532120" cy="635"/>
                <wp:effectExtent l="635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6pt" to="434.75pt,2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;微软雅黑" w:hAnsi="方正小标宋_GBK;微软雅黑" w:eastAsia="方正小标宋_GBK;微软雅黑" w:cs="方正小标宋简体;微软雅黑"/>
          <w:color w:val="008080"/>
          <w:sz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8080"/>
          <w:sz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_GBK;微软雅黑" w:hAnsi="方正小标宋_GBK;微软雅黑" w:eastAsia="方正小标宋_GBK;微软雅黑" w:cs="方正小标宋简体;微软雅黑"/>
          <w:sz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_GBK;微软雅黑" w:hAnsi="方正小标宋_GBK;微软雅黑" w:eastAsia="方正小标宋_GBK;微软雅黑" w:cs="方正小标宋简体;微软雅黑"/>
          <w:sz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</w:rPr>
        <w:t>四川省乐山市第一职业高级中学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;微软雅黑" w:hAnsi="方正小标宋_GBK;微软雅黑" w:eastAsia="方正小标宋_GBK;微软雅黑" w:cs="方正小标宋简体;微软雅黑"/>
          <w:sz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</w:rPr>
        <w:t>关于开展</w:t>
      </w:r>
      <w:r>
        <w:rPr>
          <w:rFonts w:eastAsia="方正小标宋_GBK;微软雅黑" w:cs="方正小标宋简体;微软雅黑" w:ascii="方正小标宋_GBK;微软雅黑" w:hAnsi="方正小标宋_GBK;微软雅黑"/>
          <w:sz w:val="44"/>
        </w:rPr>
        <w:t>2018-2019</w:t>
      </w:r>
      <w:r>
        <w:rPr>
          <w:rFonts w:ascii="方正小标宋_GBK;微软雅黑" w:hAnsi="方正小标宋_GBK;微软雅黑" w:cs="方正小标宋简体;微软雅黑" w:eastAsia="方正小标宋_GBK;微软雅黑"/>
          <w:sz w:val="44"/>
        </w:rPr>
        <w:t>年度“优秀教师”、“优秀实训员”、“优秀班主任”、“优秀教育工作者”、“优秀‘</w:t>
      </w:r>
      <w:r>
        <w:rPr>
          <w:rFonts w:eastAsia="方正小标宋_GBK;微软雅黑" w:cs="方正小标宋简体;微软雅黑" w:ascii="方正小标宋_GBK;微软雅黑" w:hAnsi="方正小标宋_GBK;微软雅黑"/>
          <w:sz w:val="44"/>
        </w:rPr>
        <w:t>9+3’</w:t>
      </w:r>
      <w:r>
        <w:rPr>
          <w:rFonts w:ascii="方正小标宋_GBK;微软雅黑" w:hAnsi="方正小标宋_GBK;微软雅黑" w:cs="方正小标宋简体;微软雅黑" w:eastAsia="方正小标宋_GBK;微软雅黑"/>
          <w:sz w:val="44"/>
        </w:rPr>
        <w:t>驻校干部”及年度考核优秀评选工作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科室、专业部、幼儿园：</w:t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切实践行社会主义核心价值观和学校“以人为本，以德治校，质量立校，文化强校”的发展理念，促进师德、师风建设，塑造立德树人的先进典型，鼓舞和激励广大教职员工爱生乐教，敬业奉献，不断推进我校教育教学工作再上新台阶。经学校研究决定评优选先，在今年第三十五个教师节期间，表彰一批“优秀教师”、“优秀实训员”、“优秀班主任”、“优秀教育工作者”、“专业技术职务年度考核优</w:t>
      </w:r>
      <w:r>
        <w:rPr>
          <w:rFonts w:ascii="仿宋" w:hAnsi="仿宋" w:cs="仿宋" w:eastAsia="仿宋"/>
          <w:sz w:val="32"/>
          <w:szCs w:val="32"/>
        </w:rPr>
        <w:t>秀” 和“优秀</w:t>
      </w:r>
      <w:r>
        <w:rPr>
          <w:rFonts w:ascii="仿宋" w:hAnsi="仿宋" w:cs="仿宋" w:eastAsia="仿宋"/>
          <w:sz w:val="32"/>
        </w:rPr>
        <w:t>‘</w:t>
      </w:r>
      <w:r>
        <w:rPr>
          <w:rFonts w:eastAsia="仿宋" w:cs="仿宋" w:ascii="仿宋" w:hAnsi="仿宋"/>
          <w:sz w:val="32"/>
        </w:rPr>
        <w:t>9+3’</w:t>
      </w:r>
      <w:r>
        <w:rPr>
          <w:rFonts w:ascii="仿宋" w:hAnsi="仿宋" w:cs="仿宋" w:eastAsia="仿宋"/>
          <w:sz w:val="32"/>
        </w:rPr>
        <w:t xml:space="preserve">驻校干部”。为做好此项工作，现就有关事项通知如下： 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仿宋_GB2312;仿宋" w:eastAsia="黑体;SimHei"/>
          <w:sz w:val="32"/>
          <w:szCs w:val="32"/>
        </w:rPr>
        <w:t>评选表彰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优秀教师、校优秀实训员、校优秀班主任、校优秀教育工作者、校专业技术职务考核优秀、校优秀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+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校干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评选范围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教师：从本年度在我校教学一线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专任教师中评选。（兼课科室人员不参加此项评比）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校优秀实训员：从本年度在我校担任实训员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专任实训员中评选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班主任：从本年度在我校担任班主任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教师中评选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教育工作者：从本年度在我校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科室人员中评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专业技术职务考核优秀：从本年度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在编人员中评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优秀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</w:t>
      </w:r>
      <w:r>
        <w:rPr>
          <w:rFonts w:eastAsia="仿宋" w:cs="仿宋" w:ascii="仿宋" w:hAnsi="仿宋"/>
          <w:sz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从本年度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中</w:t>
      </w:r>
      <w:r>
        <w:rPr>
          <w:rFonts w:ascii="仿宋" w:hAnsi="仿宋" w:cs="仿宋" w:eastAsia="仿宋"/>
          <w:sz w:val="32"/>
        </w:rPr>
        <w:t>评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名额分配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．优秀教师 </w:t>
      </w:r>
      <w:r>
        <w:rPr>
          <w:rFonts w:eastAsia="仿宋" w:cs="仿宋" w:ascii="仿宋" w:hAnsi="仿宋"/>
          <w:sz w:val="32"/>
        </w:rPr>
        <w:t xml:space="preserve">34 </w:t>
      </w:r>
      <w:r>
        <w:rPr>
          <w:rFonts w:ascii="仿宋" w:hAnsi="仿宋" w:cs="仿宋" w:eastAsia="仿宋"/>
          <w:sz w:val="32"/>
        </w:rPr>
        <w:t>名，名额分配如下（按专业部教师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  计经管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机械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 xml:space="preserve">幼师专业部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名       旅游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汽修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    实验幼儿园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 xml:space="preserve">优秀实训员 </w:t>
      </w:r>
      <w:r>
        <w:rPr>
          <w:rFonts w:eastAsia="仿宋" w:cs="仿宋" w:ascii="仿宋" w:hAnsi="仿宋"/>
          <w:sz w:val="32"/>
        </w:rPr>
        <w:t xml:space="preserve">5 </w:t>
      </w:r>
      <w:r>
        <w:rPr>
          <w:rFonts w:ascii="仿宋" w:hAnsi="仿宋" w:cs="仿宋" w:eastAsia="仿宋"/>
          <w:sz w:val="32"/>
        </w:rPr>
        <w:t>名，（按全校专职实训员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评选，四舍五入）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优秀班主任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名，名额分配如下（按班主任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计经管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电子专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  计算机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>机械专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旅游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汽修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幼师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  实验幼儿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优秀教育工作者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名，名额分配如下（按科室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 xml:space="preserve">党政办公室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学生工作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总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>教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 工会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教研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招生就业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 督导科、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   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全保卫科、成人大专部、校纪委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财务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年度专业技术职务考核优秀分为在编人员和外聘人员两个部分，在编人员名额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名，分配如下（按在编教职工人数的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计经管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机械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幼师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旅游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汽修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党政办公室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学生工作部、工会、校纪委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总务科、财务科、教研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务科、督导科、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>招生就业科、大专部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安全保卫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外聘人员名额 </w:t>
      </w:r>
      <w:r>
        <w:rPr>
          <w:rFonts w:eastAsia="仿宋" w:cs="仿宋" w:ascii="仿宋" w:hAnsi="仿宋"/>
          <w:sz w:val="32"/>
        </w:rPr>
        <w:t xml:space="preserve">17 </w:t>
      </w:r>
      <w:r>
        <w:rPr>
          <w:rFonts w:ascii="仿宋" w:hAnsi="仿宋" w:cs="仿宋" w:eastAsia="仿宋"/>
          <w:sz w:val="32"/>
        </w:rPr>
        <w:t>名，分配如下（按外聘人员人数的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计经管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机械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幼师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 旅游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汽修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 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党政办公室、大专部、招就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工作部、技能鉴定站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务科、安保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 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务科、总务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 </w:t>
      </w:r>
      <w:r>
        <w:rPr>
          <w:rFonts w:ascii="仿宋" w:hAnsi="仿宋" w:cs="仿宋" w:eastAsia="仿宋"/>
          <w:sz w:val="32"/>
        </w:rPr>
        <w:t>优秀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名额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 xml:space="preserve">四、评选条件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优秀教师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热爱教育事业，遵纪守法，爱岗敬业，遵守学校的各项规章制度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书育人，爱护学生，为人师表，师德高尚，事迹突出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刻苦钻研教学业务，对教学工作认真负责，有较高的教学水平，教学质量评价优良，学生反馈效果较好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积极承担教学任务，积极参加学校组织的教研活动，能不断改进和提高教育思想和教学方法，做到因材施教，循循善诱，教学效果良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优秀实训员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热爱本职工作，有强烈的责任心，工作任劳任怨，不计较个人得失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实训管理工作富有成效，能有效服务教学工作，深受好评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未发生过任何安全事故和实训管理事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优秀班主任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热爱教育事业，热爱学生，热爱班主任工作，乐于奉献、为人师表，具有良好的师德师风；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把德育工作放在首位，把学生思想道德建设渗透到班级每一个环节，积极培养学生，全面推进素质教育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重班集体建设，班风正、纪律好，班级管理有特色，积极开展丰富多彩的教育活动或参加学校、年级所组织的各项活动或比赛，并获得优良成绩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有良好的协调能力和班级管理的方法，有良好的心理素质和口头表达能力，有超前意识；能正确处理学生、任课教师、家长之间的各种关系和矛盾； 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班主任工作考核成绩优良，安全无事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优秀教育工作者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积极践行社会主义核心价值观，自觉贯彻执行党的方针政策和国家的教育方针，在管理育人、服务育人方面成绩显著；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乐于服务，吃苦耐劳，爱岗敬业，为师生服务热情周到；雷厉风行，办事效率高，在部门起到模范带头作用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善于管理，甘于奉献，服从学校大局，创造性地完成领导交办的各项任务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在提高本部门科学化管理水平和个人服务能力等方面成绩显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textAlignment w:val="baseline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年度专业技术考核优秀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能正确贯彻执行党和国家的路线、方针、政策，模范遵守职业道德和各项规章制度，爱岗敬业，依法执教；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廉洁奉公，熟悉业务，工作勤奋，有强烈的工作事业心和工作责任感，顾全大局，团结协作，工作量饱满；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有创新竞争意识，在学校管理、教育教学工作中成绩突出，深受普遍好评；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思想政治、师德表现考核优秀，履行岗位职责各项任务均取得较显著成绩。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(</w:t>
      </w:r>
      <w:r>
        <w:rPr>
          <w:rFonts w:ascii="楷体" w:hAnsi="楷体" w:cs="楷体" w:eastAsia="楷体"/>
          <w:sz w:val="32"/>
          <w:szCs w:val="22"/>
        </w:rPr>
        <w:t>六</w:t>
      </w:r>
      <w:r>
        <w:rPr>
          <w:rFonts w:eastAsia="楷体" w:cs="楷体" w:ascii="楷体" w:hAnsi="楷体"/>
          <w:sz w:val="32"/>
          <w:szCs w:val="22"/>
        </w:rPr>
        <w:t>)</w:t>
      </w:r>
      <w:r>
        <w:rPr>
          <w:rFonts w:ascii="楷体" w:hAnsi="楷体" w:cs="楷体" w:eastAsia="楷体"/>
          <w:sz w:val="32"/>
          <w:szCs w:val="22"/>
        </w:rPr>
        <w:t>优秀“</w:t>
      </w:r>
      <w:r>
        <w:rPr>
          <w:rFonts w:eastAsia="楷体" w:cs="楷体" w:ascii="楷体" w:hAnsi="楷体"/>
          <w:sz w:val="32"/>
          <w:szCs w:val="22"/>
        </w:rPr>
        <w:t>9+3”</w:t>
      </w:r>
      <w:r>
        <w:rPr>
          <w:rFonts w:ascii="楷体" w:hAnsi="楷体" w:cs="楷体" w:eastAsia="楷体"/>
          <w:sz w:val="32"/>
          <w:szCs w:val="22"/>
        </w:rPr>
        <w:t>驻校干部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热爱党的教育事业，</w:t>
      </w:r>
      <w:r>
        <w:rPr>
          <w:rFonts w:ascii="仿宋" w:hAnsi="仿宋" w:cs="仿宋" w:eastAsia="仿宋"/>
          <w:sz w:val="32"/>
        </w:rPr>
        <w:t>能正确贯彻执行党和国家的路线、方针、政策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有事业心和责任感，乐于奉献，顾全大局，工作能力强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pBdr/>
        <w:shd w:fill="FFFFFF" w:val="clear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在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管理中成绩突出，深受好评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五、评选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充分发扬民主，严格评选条件和工作程序，真正把优秀典型选拔出来，确保评选质量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各专业部、各科室、实验幼儿园认真按要求组织评选，初评结果分别报以下部门审查（</w:t>
      </w:r>
      <w:r>
        <w:rPr>
          <w:rFonts w:ascii="仿宋" w:hAnsi="仿宋" w:cs="仿宋" w:eastAsia="仿宋"/>
          <w:b/>
          <w:sz w:val="32"/>
        </w:rPr>
        <w:t>优秀教师、优秀实训员初评名单报教务科，优秀班主任、优秀“</w:t>
      </w:r>
      <w:r>
        <w:rPr>
          <w:rFonts w:eastAsia="仿宋" w:cs="仿宋" w:ascii="仿宋" w:hAnsi="仿宋"/>
          <w:b/>
          <w:sz w:val="32"/>
        </w:rPr>
        <w:t>9+3”</w:t>
      </w:r>
      <w:r>
        <w:rPr>
          <w:rFonts w:ascii="仿宋" w:hAnsi="仿宋" w:cs="仿宋" w:eastAsia="仿宋"/>
          <w:b/>
          <w:sz w:val="32"/>
        </w:rPr>
        <w:t>驻校干部初评名单报学生工作部，优秀教育工作者初评名单报党政办公室，年度专业技术考核优秀初评名单报党政办公室</w:t>
      </w:r>
      <w:r>
        <w:rPr>
          <w:rFonts w:ascii="仿宋" w:hAnsi="仿宋" w:cs="仿宋" w:eastAsia="仿宋"/>
          <w:sz w:val="32"/>
        </w:rPr>
        <w:t>），审查合格后由部门汇总到党政办公室，提交学校审定后公示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坚持原则，客观公正。要把评选过程作为学习先进、弘扬正气的的过程，以评选活动鼓励教职工创先争优，推动学校各项工作的顺利开展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六、时间安排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前各专业部、各科室、实验幼儿园将初评结果报相关审查部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点以前各审查部门审查结果汇总到党政办公室周科老师处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经学校审定后对评选结果进行公示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</w:p>
    <w:p>
      <w:pPr>
        <w:pStyle w:val="Normal"/>
        <w:spacing w:lineRule="exact" w:line="540"/>
        <w:ind w:firstLine="400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省乐山市第一职业高级中学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40"/>
        <w:ind w:firstLine="420"/>
        <w:textAlignment w:val="baseline"/>
        <w:rPr>
          <w:rFonts w:ascii="仿宋_GB2312;仿宋" w:hAnsi="仿宋_GB2312;仿宋" w:eastAsia="仿宋_GB2312;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79730</wp:posOffset>
                </wp:positionV>
                <wp:extent cx="571627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9pt" to="447.05pt,29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46355</wp:posOffset>
                </wp:positionV>
                <wp:extent cx="571627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5pt" to="447.05pt,3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 xml:space="preserve">职业高级中学党政办公室    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5</w:t>
      </w:r>
      <w:r>
        <w:rPr>
          <w:rFonts w:ascii="仿宋_GB2312;仿宋" w:hAnsi="仿宋_GB2312;仿宋" w:cs="仿宋" w:eastAsia="仿宋_GB2312;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0:00Z</dcterms:created>
  <dc:creator>Administrator</dc:creator>
  <dc:description/>
  <dc:language>en-US</dc:language>
  <cp:lastModifiedBy>USER-</cp:lastModifiedBy>
  <cp:lastPrinted>2019-06-25T09:04:00Z</cp:lastPrinted>
  <dcterms:modified xsi:type="dcterms:W3CDTF">2020-11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